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Ixmiquilpan, Hgo., a 01 de Enero  de 2011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La Obra de investigación  </w:t>
      </w:r>
      <w:r>
        <w:rPr>
          <w:b/>
          <w:sz w:val="24"/>
        </w:rPr>
        <w:t>“Electricidad una Historia en el Valle de la Muerte”</w:t>
      </w:r>
      <w:r>
        <w:rPr>
          <w:sz w:val="24"/>
        </w:rPr>
        <w:t xml:space="preserve"> tiene como objetivo contribuir bastamente al conocimiento histórico regional para con la Comunidad Universitaria, principalmente de la Universidad Tecnológica del Valle del Mezquital, y por ende de la sociedad en general de la región del Valle del Mezquital, de Hidalgo y de México.</w:t>
      </w:r>
    </w:p>
    <w:p>
      <w:pPr>
        <w:pStyle w:val="Normal"/>
        <w:spacing w:lineRule="auto" w:line="36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Por lo que en nuestro carácter que nos ostenta como Profesores de Tiempo Completo de la Universidad Tecnológica del Valle del Mezquital, con plenas facultades  y sabedores de que la investigación en comento, fue realizada para contribuir al desarrollo del conocimiento que la Universidad en cuestión busca, a través de  nosotros como catedráticos,  es menester y voluntad ceder los derechos amplios de la obra “Electricidad una Historia en el Valle de la Muerte”  en su primera edición para los fines que esta consider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Protestamos  lo necesario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Aprender, Emprender, Transformar”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5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Mtro. José Eduardo Flores Ort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rofesor de Tiempo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Universidad Tecnológica del Valle del Mezquital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Ing. Román Bravo Cad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rofesor de Tiempo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Universidad Tecnológica del Valle del Mezquital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.c.p.- Archivo.</w:t>
      </w:r>
    </w:p>
    <w:p>
      <w:pPr>
        <w:pStyle w:val="Normal"/>
        <w:spacing w:lineRule="auto" w:line="240" w:before="0" w:after="0"/>
        <w:ind w:left="357" w:hanging="0"/>
        <w:rPr>
          <w:rFonts w:cs="Arial"/>
          <w:b/>
          <w:b/>
          <w:i/>
          <w:i/>
          <w:sz w:val="24"/>
          <w:szCs w:val="18"/>
        </w:rPr>
      </w:pPr>
      <w:r>
        <w:rPr>
          <w:rFonts w:cs="Arial"/>
          <w:b/>
          <w:i/>
          <w:sz w:val="24"/>
          <w:szCs w:val="18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Ixmiquilpan, Hgo., a 01 de Enero  de 2011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La Obra de investigación  </w:t>
      </w:r>
      <w:r>
        <w:rPr>
          <w:b/>
          <w:sz w:val="24"/>
        </w:rPr>
        <w:t>“Joyas Documentales sobre los Antecedentes, la Guerra de Independencia de México y de las Celebraciones del Grito de Dolores y de la Independencia de México por el Pueblo y Autoridad del Estado de Hidalgo de 1821 a 1960”</w:t>
      </w:r>
      <w:r>
        <w:rPr>
          <w:sz w:val="24"/>
        </w:rPr>
        <w:t xml:space="preserve"> tiene como objetivo contribuir bastamente al conocimiento histórico  y regional, principalmente de la Universidad Tecnológica del Valle del Mezquital, y por ende de la sociedad en general de la región del Valle del Mezquital, de Hidalgo y de México.</w:t>
      </w:r>
    </w:p>
    <w:p>
      <w:pPr>
        <w:pStyle w:val="Normal"/>
        <w:spacing w:lineRule="auto" w:line="36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Por lo que en mi carácter que me  ostenta como Investigador de la Universidad Tecnológica del Valle del Mezquital, con plenas facultades  y sabedor de que la investigación que comento fue realizada para contribuir al desarrollo y fortalecimiento de la cultura y a la historia de la región del Valle del Mezquital, así mismo del propio conocimiento que la Universidad en cuestión busca a través de  sus profesores investigadores, reitero la disponibilidad de ceder a la Universidad Tecnológica del Valle del Mezquital, los derechos amplios de la obra “</w:t>
      </w:r>
      <w:r>
        <w:rPr>
          <w:b/>
          <w:sz w:val="24"/>
        </w:rPr>
        <w:t>Joyas Documentales sobre los Antecedentes, la Guerra de Independencia de México y de las Celebraciones del Grito de Dolores y de la Independencia de México por el Pueblo y Autoridad del Estado de Hidalgo de 1821 a 1960”</w:t>
      </w:r>
      <w:r>
        <w:rPr>
          <w:sz w:val="24"/>
        </w:rPr>
        <w:t>, e</w:t>
      </w:r>
      <w:bookmarkStart w:id="0" w:name="_GoBack"/>
      <w:bookmarkEnd w:id="0"/>
      <w:r>
        <w:rPr>
          <w:sz w:val="24"/>
        </w:rPr>
        <w:t>n su primera edición de 2000 ejemplares Para los fines que esta consider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rotestamos  lo necesario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Aprender, Emprender, Transformar”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Mtro. Francisco Ramiro Luna Ta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Investig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Universidad Tecnológica del Valle del Mezquital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.c.p.- Arch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4:00Z</dcterms:created>
  <dc:creator>Rene Lopez Trejo</dc:creator>
  <dc:description/>
  <dc:language>en-US</dc:language>
  <cp:lastModifiedBy>Abel Yeso Almaraz</cp:lastModifiedBy>
  <cp:lastPrinted>2011-03-11T13:58:00Z</cp:lastPrinted>
  <dcterms:modified xsi:type="dcterms:W3CDTF">2012-01-12T16:04:00Z</dcterms:modified>
  <cp:revision>2</cp:revision>
  <dc:subject/>
  <dc:title/>
</cp:coreProperties>
</file>